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ОБРАЗОВАНИЕ «АМУРЗЕТСКОЕ СЕЛЬСКОЕ ПОСЕЛЕНИЕ»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СКОГО МУНИЦИПАЛЬНОГО РАЙОНА ЕВРЕЙСКОЙ АВТОНОМН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 18, с.Амурзет, 6792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2-14-56, факс 2-14-5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murzetokt@mail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4.2018      № 316/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 от 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у МУП «Тепло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 Зайц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роведении внеплановой, документарной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ажаемый Александр Васильевич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Администрация  Амурзетского  сельского поселения сообщает,   что  в соответствии с распоряжением администрации Амурзетского сельского поселения от 10.04.2018 № 98-р   «О проведении внеплановой, документарной проверки соблюдения требований законодательства в сфере теплоснабжения муниципальным унитарным предприятием «Теплоэнерго»  с 13 апреля 2018 года по 18 апреля 2018 года будет проведена внеплановая, документарная проверка, на основании обращения граждан.</w:t>
      </w:r>
    </w:p>
    <w:p>
      <w:pPr>
        <w:pStyle w:val="Normal"/>
        <w:autoSpaceDE w:val="false"/>
        <w:jc w:val="both"/>
        <w:rPr/>
      </w:pPr>
      <w:r>
        <w:rPr/>
        <w:tab/>
        <w:t>В связи с изложенным, Вам необходимо к 11</w:t>
      </w:r>
      <w:r>
        <w:rPr>
          <w:vertAlign w:val="superscript"/>
        </w:rPr>
        <w:t xml:space="preserve">00 </w:t>
      </w:r>
      <w:r>
        <w:rPr/>
        <w:t xml:space="preserve"> часам 13.04.2018 специалисту администрации Амурзетского сельского поселения А.П. Родиной предоставить документацию, связанную с целью, задачей и предметом настоящей проверки, а именно документацию по начислению оплаты за подогрев горячей воды с октября 2017 года в доме № 18 по ул. Крупской в селе Амурз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2 л. в 1 экз. (распоряжение от 10.04.2018 № 98-р                      «О проведении внеплановой, документарной проверки соблюдения требований законодательства в сфере теплоснабжения муниципальным унитарным предприятием «Теплоэнерго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                                                                    Н.В. Шаляп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 уведомлением, распоряжением ознакомлен(а), 1 экземпляр получил(а)</w:t>
      </w:r>
      <w:r>
        <w:rPr>
          <w:szCs w:val="28"/>
        </w:rPr>
        <w:t xml:space="preserve">  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(</w:t>
      </w:r>
      <w:r>
        <w:rPr/>
        <w:t>дата получения, ознакомления, подпись</w:t>
      </w:r>
      <w:r>
        <w:rPr>
          <w:szCs w:val="28"/>
        </w:rPr>
        <w:t>)</w:t>
      </w:r>
    </w:p>
    <w:sectPr>
      <w:type w:val="nextPage"/>
      <w:pgSz w:w="11906" w:h="16838"/>
      <w:pgMar w:left="1560" w:right="84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zetok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2:00Z</dcterms:created>
  <dc:creator>User</dc:creator>
  <dc:description/>
  <cp:keywords/>
  <dc:language>en-US</dc:language>
  <cp:lastModifiedBy>amurz</cp:lastModifiedBy>
  <cp:lastPrinted>2018-04-11T13:12:00Z</cp:lastPrinted>
  <dcterms:modified xsi:type="dcterms:W3CDTF">2018-08-24T02:12:00Z</dcterms:modified>
  <cp:revision>645</cp:revision>
  <dc:subject/>
  <dc:title>МУНИЦИПАЛЬНОЕ ОБРАЗОВАНИЕ «АМУРЗЕТСКОЕ СЕЛЬСКОЕ ПОСЕЛЕНИЕ»</dc:title>
</cp:coreProperties>
</file>